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jc w:val="both"/>
        <w:rPr>
          <w:sz w:val="28"/>
          <w:szCs w:val="20"/>
        </w:rPr>
      </w:pPr>
      <w:r>
        <w:rPr>
          <w:sz w:val="28"/>
          <w:szCs w:val="22"/>
        </w:rPr>
        <w:t>Marco Berlanda è nato a Trento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il 25.04.32 dove vive ed opera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presso il suo Studio in P.zza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Garzetti. A causa della Guerra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abbandona la possibilità di frequentare una Scuola ad indirizzo artistico e deve cercarsi un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lavoro, sempre rispettato con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serietà ed impegno. A 43 anni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entra nel Gruppo Arti Visuali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di Trento diretto dal prof.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Fracalossi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Tel. 0461/93426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06:00Z</dcterms:created>
  <dc:creator>x</dc:creator>
  <dc:description/>
  <dc:language>en-US</dc:language>
  <cp:lastModifiedBy>x</cp:lastModifiedBy>
  <dcterms:modified xsi:type="dcterms:W3CDTF">2003-05-19T11:08:00Z</dcterms:modified>
  <cp:revision>1</cp:revision>
  <dc:subject/>
  <dc:title>Marco Berlanda è nato a Trento il 25</dc:title>
</cp:coreProperties>
</file>